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Головин Николай</w:t>
      </w:r>
    </w:p>
    <w:p>
      <w:pPr>
        <w:pStyle w:val="Normal"/>
        <w:jc w:val="center"/>
        <w:rPr>
          <w:sz w:val="20"/>
          <w:szCs w:val="20"/>
        </w:rPr>
      </w:pPr>
      <w:r>
        <w:rPr>
          <w:sz w:val="20"/>
          <w:szCs w:val="20"/>
        </w:rPr>
        <w:t>Учебный перевод Екклесиаста 6 глава</w:t>
      </w:r>
    </w:p>
    <w:p>
      <w:pPr>
        <w:pStyle w:val="Normal"/>
        <w:rPr>
          <w:sz w:val="20"/>
          <w:szCs w:val="20"/>
        </w:rPr>
      </w:pPr>
      <w:r>
        <w:rPr>
          <w:sz w:val="20"/>
          <w:szCs w:val="20"/>
        </w:rPr>
      </w:r>
    </w:p>
    <w:p>
      <w:pPr>
        <w:pStyle w:val="Normal"/>
        <w:numPr>
          <w:ilvl w:val="0"/>
          <w:numId w:val="1"/>
        </w:numPr>
        <w:rPr>
          <w:sz w:val="20"/>
          <w:szCs w:val="20"/>
        </w:rPr>
      </w:pPr>
      <w:r>
        <w:rPr>
          <w:sz w:val="20"/>
          <w:szCs w:val="20"/>
        </w:rPr>
        <w:t>Есть зло которое видел я под солнцем, великое оно возле человека.</w:t>
      </w:r>
    </w:p>
    <w:p>
      <w:pPr>
        <w:pStyle w:val="Normal"/>
        <w:numPr>
          <w:ilvl w:val="0"/>
          <w:numId w:val="1"/>
        </w:numPr>
        <w:rPr>
          <w:sz w:val="20"/>
          <w:szCs w:val="20"/>
        </w:rPr>
      </w:pPr>
      <w:r>
        <w:rPr>
          <w:sz w:val="20"/>
          <w:szCs w:val="20"/>
        </w:rPr>
        <w:t xml:space="preserve">Человек, которому даёт Бог богатство, имение, славу, отсутствие нуждающийся души – всякий желающий не господствует. Бог </w:t>
      </w:r>
      <w:r>
        <w:rPr>
          <w:i/>
          <w:sz w:val="20"/>
          <w:szCs w:val="20"/>
        </w:rPr>
        <w:t>даёт</w:t>
      </w:r>
      <w:r>
        <w:rPr>
          <w:sz w:val="20"/>
          <w:szCs w:val="20"/>
        </w:rPr>
        <w:t xml:space="preserve"> поглощать, вкушать, не смотря на человека, чужому. Это – суета, скорбь, бедствие. </w:t>
      </w:r>
    </w:p>
    <w:p>
      <w:pPr>
        <w:pStyle w:val="Normal"/>
        <w:numPr>
          <w:ilvl w:val="0"/>
          <w:numId w:val="1"/>
        </w:numPr>
        <w:rPr>
          <w:sz w:val="20"/>
          <w:szCs w:val="20"/>
        </w:rPr>
      </w:pPr>
      <w:r>
        <w:rPr>
          <w:sz w:val="20"/>
          <w:szCs w:val="20"/>
        </w:rPr>
        <w:t>Хотя рождал бы человек сто лет, много жил, много существовал дней, лет, но душа не удовлетворялась от благополучия, также и погребения не произошло, я сказал бы: выкидыш счастливее его.</w:t>
      </w:r>
    </w:p>
    <w:p>
      <w:pPr>
        <w:pStyle w:val="Normal"/>
        <w:numPr>
          <w:ilvl w:val="0"/>
          <w:numId w:val="1"/>
        </w:numPr>
        <w:rPr>
          <w:sz w:val="20"/>
          <w:szCs w:val="20"/>
        </w:rPr>
      </w:pPr>
      <w:r>
        <w:rPr>
          <w:sz w:val="20"/>
          <w:szCs w:val="20"/>
        </w:rPr>
        <w:t>Потому  что, пришёл суета, отошёл во тьму, и покрыла тьма имя его.</w:t>
      </w:r>
    </w:p>
    <w:p>
      <w:pPr>
        <w:pStyle w:val="Normal"/>
        <w:numPr>
          <w:ilvl w:val="0"/>
          <w:numId w:val="1"/>
        </w:numPr>
        <w:rPr>
          <w:sz w:val="20"/>
          <w:szCs w:val="20"/>
        </w:rPr>
      </w:pPr>
      <w:r>
        <w:rPr>
          <w:sz w:val="20"/>
          <w:szCs w:val="20"/>
        </w:rPr>
        <w:t>И как солнце он не видел, не знал, покойнее этому.</w:t>
      </w:r>
    </w:p>
    <w:p>
      <w:pPr>
        <w:pStyle w:val="Normal"/>
        <w:numPr>
          <w:ilvl w:val="0"/>
          <w:numId w:val="1"/>
        </w:numPr>
        <w:rPr>
          <w:sz w:val="20"/>
          <w:szCs w:val="20"/>
        </w:rPr>
      </w:pPr>
      <w:r>
        <w:rPr>
          <w:sz w:val="20"/>
          <w:szCs w:val="20"/>
        </w:rPr>
        <w:t>Хотя жить тысячу лет, ступая и не видя добра, в место одно все идут.</w:t>
      </w:r>
    </w:p>
    <w:p>
      <w:pPr>
        <w:pStyle w:val="Normal"/>
        <w:numPr>
          <w:ilvl w:val="0"/>
          <w:numId w:val="1"/>
        </w:numPr>
        <w:rPr>
          <w:sz w:val="20"/>
          <w:szCs w:val="20"/>
        </w:rPr>
      </w:pPr>
      <w:r>
        <w:rPr>
          <w:sz w:val="20"/>
          <w:szCs w:val="20"/>
        </w:rPr>
        <w:t>Всякий труд человека – для рта, душа даже не наполняется.</w:t>
      </w:r>
    </w:p>
    <w:p>
      <w:pPr>
        <w:pStyle w:val="Normal"/>
        <w:numPr>
          <w:ilvl w:val="0"/>
          <w:numId w:val="1"/>
        </w:numPr>
        <w:rPr>
          <w:sz w:val="20"/>
          <w:szCs w:val="20"/>
        </w:rPr>
      </w:pPr>
      <w:r>
        <w:rPr>
          <w:sz w:val="20"/>
          <w:szCs w:val="20"/>
        </w:rPr>
        <w:t xml:space="preserve">Истинно зачем слишком мудрый </w:t>
      </w:r>
      <w:r>
        <w:rPr>
          <w:i/>
          <w:sz w:val="20"/>
          <w:szCs w:val="20"/>
        </w:rPr>
        <w:t>отличается</w:t>
      </w:r>
      <w:r>
        <w:rPr>
          <w:sz w:val="20"/>
          <w:szCs w:val="20"/>
        </w:rPr>
        <w:t xml:space="preserve"> от глупца? Зачем нищий познаёт умирающих перед живущими?</w:t>
      </w:r>
    </w:p>
    <w:p>
      <w:pPr>
        <w:pStyle w:val="Normal"/>
        <w:numPr>
          <w:ilvl w:val="0"/>
          <w:numId w:val="1"/>
        </w:numPr>
        <w:rPr>
          <w:sz w:val="20"/>
          <w:szCs w:val="20"/>
        </w:rPr>
      </w:pPr>
      <w:r>
        <w:rPr>
          <w:sz w:val="20"/>
          <w:szCs w:val="20"/>
        </w:rPr>
        <w:t>Хорошо видеть глазами, чем блуждать душой. Также это суета и погоня за ветром.</w:t>
      </w:r>
    </w:p>
    <w:p>
      <w:pPr>
        <w:pStyle w:val="Normal"/>
        <w:numPr>
          <w:ilvl w:val="0"/>
          <w:numId w:val="1"/>
        </w:numPr>
        <w:rPr/>
      </w:pPr>
      <w:r>
        <w:rPr>
          <w:sz w:val="20"/>
          <w:szCs w:val="20"/>
        </w:rPr>
        <w:t>Что существует уже называют именем, и знают что человек не может судиться с одолевающим его.</w:t>
      </w:r>
    </w:p>
    <w:p>
      <w:pPr>
        <w:pStyle w:val="Normal"/>
        <w:numPr>
          <w:ilvl w:val="0"/>
          <w:numId w:val="1"/>
        </w:numPr>
        <w:rPr/>
      </w:pPr>
      <w:r>
        <w:rPr>
          <w:sz w:val="20"/>
          <w:szCs w:val="20"/>
        </w:rPr>
        <w:t>Ибо есть изречения умножаемые многочисленно, пустота сверх человека.</w:t>
      </w:r>
    </w:p>
    <w:p>
      <w:pPr>
        <w:pStyle w:val="Normal"/>
        <w:numPr>
          <w:ilvl w:val="0"/>
          <w:numId w:val="1"/>
        </w:numPr>
        <w:rPr>
          <w:sz w:val="20"/>
          <w:szCs w:val="20"/>
        </w:rPr>
      </w:pPr>
      <w:r>
        <w:rPr>
          <w:sz w:val="20"/>
          <w:szCs w:val="20"/>
        </w:rPr>
        <w:t>Ибо кто знает, что хорошо для человека число дней жизни? Пустота заниматься тенью, кто известит человека, что случится в последствии под солнце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6:1-6. Екклесиаст продолжает развивать мысль о том, что не все люди умеют пользоваться своим богатством во благо себе (т. е. наслаждаться им) — потому, очевидно, что не всем дано это Богом. Это часто бывает, что тот или иной человек только трудится, не зная отдыха и радости, а плодами его трудов пользуется... чужой. (Еврейское слово, переведенное тут как "чужой" и встречающееся в кн. Екклесиаста только один раз, иногда, как, например, в Прит. 27-2, употреблялось в знач. "другой"; здесь оно, вероятно, имеет такой же смысл, судя по стиху 3, где говорится о том, что незадачливый богач мог родить и "сто детей", т. е. подразумевается, богатством его пользуются не "чужие".) Суетно такое богатство, и человек, накопивший его, но не имеющий от него радости, в глазах Екклесиаста, то же, что страдающий "тяжким недугом" (ср. с 5:12, 15—там и здесь лишь в переводах стоят одинаковые слова, а те, что соответствуют им в еврейском поэтическом оригинале, созвучны друг другу только по смыслу).</w:t>
      </w:r>
    </w:p>
    <w:p>
      <w:pPr>
        <w:pStyle w:val="Normal"/>
        <w:rPr>
          <w:sz w:val="20"/>
          <w:szCs w:val="20"/>
        </w:rPr>
      </w:pPr>
      <w:r>
        <w:rPr>
          <w:sz w:val="20"/>
          <w:szCs w:val="20"/>
        </w:rPr>
        <w:t>Много детей и много прожитых лет символизировали в древнееврейском сознании полноту Божьих благословений. Но можно ли и многодетного долгожителя назвать счастливым, если душа его не знала радости, восклицает Екклесиаст. Нет: и выкидыш счастливее его, Фразу и не было бы ему и погребения, толкуют по-разному,- по "логике текста" она, скорее всего, продолжает мысль о долголетии, выраженную во второй и третьих фразах стиха 3, переходя в мысль о "бессмертии", т. е. является поэтической гиперболой: если бы подразумеваемый человек никогда бы не умер и, значит, не был бы погребен... В ст. 4-5 речь идет о недоношенном зародыше, который напрасно пришел, т. е. выйдя на свет, света не увидел и навсегда отошел во тьму, не получив имени. По мнению Екклесиаста, участь богача, не знавшего радости от плодов труда своего, подобна участи этого зародыша, но тот, пожалуй, счастливее его, потому что хотя оба уйдут в могилу (в одно место), народившийся не звал горечи и беспокойств бессмысленного труда и связанного с ним чувства вечной неудовлетворенности.</w:t>
      </w:r>
    </w:p>
    <w:p>
      <w:pPr>
        <w:pStyle w:val="Normal"/>
        <w:rPr>
          <w:sz w:val="20"/>
          <w:szCs w:val="20"/>
        </w:rPr>
      </w:pPr>
      <w:r>
        <w:rPr>
          <w:sz w:val="20"/>
          <w:szCs w:val="20"/>
        </w:rPr>
        <w:t>6:7. Человек не может не трудиться ради хлеба своего насущного и удовлетворения житейских потребностей (для рта своего), но поскольку редко кто умеет довольствоваться "малым", то душа человеческая, даже когда "не имеет недостатка ни в чем" (см. ст. 2), не насыщается. Речь о безграничности людских аппетитов, стремлений, желаний, которые не удовлетворить никаким трудом.</w:t>
      </w:r>
    </w:p>
    <w:p>
      <w:pPr>
        <w:pStyle w:val="Normal"/>
        <w:rPr>
          <w:sz w:val="20"/>
          <w:szCs w:val="20"/>
        </w:rPr>
      </w:pPr>
      <w:r>
        <w:rPr>
          <w:sz w:val="20"/>
          <w:szCs w:val="20"/>
        </w:rPr>
        <w:t>6:8-9. Как обычно, Екклесиаст задает риторический вопрос, предполагающий отрицательный ответ. В плане извечной проблемы человека — неумения довольствоваться малым и вытекающей отсюда постоянной его неудовлетворенности, даже у мудрого нет преимущества пред глупым, и у бедняка, достаточно разумного (подразумевается), чтобы ладить с окружающими, вызывая с их стороны не пренебрежение, а симпатию (так понимается фраза умеющего ходить пред живущими) — не много утешения, ибо и разумные бедняки мучатся неисполнимыми желаниями, и в этом смысле "бродят душою" (см. ст. 9), другими словами, мечтают о пустом, лишая себя покоя и радости, Долгие размышления свои о суетности земных дел (2:18—6:9) Екклесиаст завершает повторением совета довольствоваться малым, но реальным для себя (тем, что можно видеть глазами). Это лучше чем постоянно жаждать душою большего и большего, т. е. пребывать в "погоне за ветром" (томление духа синонимично этому понятию).</w:t>
      </w:r>
    </w:p>
    <w:p>
      <w:pPr>
        <w:pStyle w:val="Normal"/>
        <w:rPr>
          <w:sz w:val="20"/>
          <w:szCs w:val="20"/>
        </w:rPr>
      </w:pPr>
      <w:r>
        <w:rPr>
          <w:sz w:val="20"/>
          <w:szCs w:val="20"/>
        </w:rPr>
        <w:t>Ш.  ОГРАНИЧЕННОСТЬ ЧЕЛОВЕЧЕСКОЙ МУДРОСТИ, ПОЗНАННАЯ НА ПРАКТИКЕ (6:10-11:6)</w:t>
      </w:r>
    </w:p>
    <w:p>
      <w:pPr>
        <w:pStyle w:val="Normal"/>
        <w:rPr/>
      </w:pPr>
      <w:r>
        <w:rPr>
          <w:sz w:val="20"/>
          <w:szCs w:val="20"/>
        </w:rPr>
        <w:t>Для этого раздела характерны частые ссылки на незнание человеком ни смысла того, что происходит с ним в настоящем, ни того, что ожидает его в будущем. Как и многочисленные, в связи с этим, советы и рекомендации того, что "хорошо" и "лучше" Иначе говоря, вторая часть книги содержит много практических житейских советов, которые даются в свете постоянных напоминаний о неизвестности человеку намерений и дел Божьих, и с целью пробуждать в людях страх Божий.</w:t>
      </w:r>
    </w:p>
    <w:p>
      <w:pPr>
        <w:pStyle w:val="Normal"/>
        <w:rPr>
          <w:sz w:val="20"/>
          <w:szCs w:val="20"/>
        </w:rPr>
      </w:pPr>
      <w:r>
        <w:rPr>
          <w:sz w:val="20"/>
          <w:szCs w:val="20"/>
        </w:rPr>
        <w:t>А. Вступление: Все предопределено, непреложно и загадочно (6:10-12)</w:t>
      </w:r>
    </w:p>
    <w:p>
      <w:pPr>
        <w:pStyle w:val="Normal"/>
        <w:rPr>
          <w:sz w:val="20"/>
          <w:szCs w:val="20"/>
        </w:rPr>
      </w:pPr>
      <w:r>
        <w:rPr>
          <w:sz w:val="20"/>
          <w:szCs w:val="20"/>
        </w:rPr>
        <w:t>6:10-12. Повторяется мысль о суетности человеческого бытия, ибо с тем, кто все, включая людей, сотворил и устроил, все, предопределив заранее (тому уже наречено имя; "наречь имя" — то же, по сути, что "сотворить" — ср. с Ис. 40:26), человек не может препираться, потому что Он сильнее его. (Фраза и известно, что это — человек в ст. 10, по-видимому, и говорит о сотворении человека как о наречении ему имени).</w:t>
      </w:r>
    </w:p>
    <w:p>
      <w:pPr>
        <w:pStyle w:val="Normal"/>
        <w:rPr>
          <w:sz w:val="20"/>
          <w:szCs w:val="20"/>
        </w:rPr>
      </w:pPr>
      <w:r>
        <w:rPr>
          <w:sz w:val="20"/>
          <w:szCs w:val="20"/>
        </w:rPr>
        <w:t>,,Вещи", с которыми человек сталкивается повседневно, лишь втягивают его во все большую суету, и не знает он, что же для него лучше, или что хорошо... во все дни суетной жизни его, и что будет после него под солнце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rPr>
      </w:pPr>
      <w:r>
        <w:rPr>
          <w:sz w:val="20"/>
          <w:szCs w:val="20"/>
        </w:rPr>
        <w:t>В 6,1-6 Когелет приводит еще один пример в пользу тезиса, что богатство не представляет гарантий безопасности. В 5,12-16 он уже обсуждал возможность потери богатства. Здесь он подчеркивает, что человек может быть лишен возможности наслаждаться им, даже если не потерял его, будь то из-за болезни или по другой причине. В общем, его положение производит сильное впечатление: у него есть «богатство и имущество и слава» (6,2), но они иллюзорны. Человек не может распоряжаться даже тем, что находится в его руках, если Бог «не даст ему пользоваться этим»; не было бы никакой разницы, если бы у него вовсе не было богатства. Богатство никогда не бывает основой смысла жизни, и потому оно - «суета».</w:t>
      </w:r>
    </w:p>
    <w:p>
      <w:pPr>
        <w:pStyle w:val="Normal"/>
        <w:jc w:val="both"/>
        <w:rPr>
          <w:sz w:val="20"/>
          <w:szCs w:val="20"/>
        </w:rPr>
      </w:pPr>
      <w:r>
        <w:rPr>
          <w:sz w:val="20"/>
          <w:szCs w:val="20"/>
        </w:rPr>
        <w:t>Несчастное состояние человека, которому Бог не дает воспользоваться своим имуществом, обрисовано чрезвычайно фантастическим примером. Когелет прибегает к привычному стилю прецедента: «если» (6,3; см. Исх. 21,3-14). Дети и преклонный возраст - краткое описание жизни человека в Ветхом Завете (Быт. 25,8; 35,29; Иов. 42,16-17). Но даже сто детей и «две тысячи лет» - последнее вдвое превосходит всякие человеческие возможности (см. Пс. 89,5;Быт. 5,25-27) - не могут дать человеку «покой», если он не мог наслаждаться этим. Удел такого человека хуже, чем у выкидыша, который никогда не видел дневного света (6,Зв-5; см. 4,2-3). В числе «наслаждений» от богатства, детей и долгих лет жизни должно быть и полагающееся каждому человеку погребение (6,3). В Израиле погребение было синонимом увековечения имени человека или памяти о нем: человек, который «приложился к отцам своим», тем самым получал наслаждение от своего «богатства», обретал «покой». Но, говорит Когелет, только Бог может свершить это, а не богатство, которое принадлежит человеку. И потому богатство есть суета. Человек никогда не может знать, дарует ли ему Бог погребение, поэтому он никогда не обретет «покой», никогда не будет удовлетворен. В Послании к Евреям верность Бога, закрепленная в вере, - это источник «покоя» человека (Евр. 4,3). Когелет разделяет точку зрения Нового Завета на то, что в центре всего стоит Бог, но он не разделяет эсхатологическую точку зрения Нового Завета, которая освобождает веру от зависимости от различных моментов, находящихся вне Самого Бога.</w:t>
      </w:r>
    </w:p>
    <w:p>
      <w:pPr>
        <w:pStyle w:val="Normal"/>
        <w:jc w:val="both"/>
        <w:rPr>
          <w:sz w:val="20"/>
          <w:szCs w:val="20"/>
        </w:rPr>
      </w:pPr>
      <w:r>
        <w:rPr>
          <w:sz w:val="20"/>
          <w:szCs w:val="20"/>
        </w:rPr>
        <w:t>В 6, 7-9 о природе богатства сказано в трех коротких поговорках. Стих 7 предвосхищает современных социальных психологов, выводящих инстинкт самосохранения, выраженный в потребности в пище: человек трудится для того, чтобы есть. В Пр. 16,26 приведен этот же факт, но как поощрение трудящегося человека. Когелет же приводит его для подтверждения своей неоднократно повторявшейся точки зрения, что человек никогда не может достичь своей истинной цели, будь то работой или иным способом. Стих 8 - вопрос, имеющий целью установить разницу между мудрым и глупым и поддеть претензии мудрого. А вот значение второй половины предложения неясно. Лучше всего считать, что «бедняк» синонимичен мудрому, то есть, бедный, но не глупый: то же, что «нищие духом» в Новом Завете. Ответ на вопрос не дан, потому что в нем подытожена вся поднятая Когелетом проблема. В сравнении, приведенном в 6,9, упор сделан на то, что лучше наслаждаться дарами и благами жизни, которые имеешь («видишь глазами»), чем трудиться для того, чтобы накапливать их («бродить душою»). Так Когелет обобщает образ жизни, который он неоднократно пропагандировал как правильный, с учетом того, что жизнь - это суета (2,24-25; 3,12-13.22; 5,18-20).</w:t>
      </w:r>
    </w:p>
    <w:p>
      <w:pPr>
        <w:pStyle w:val="Normal"/>
        <w:jc w:val="both"/>
        <w:rPr>
          <w:sz w:val="20"/>
          <w:szCs w:val="20"/>
        </w:rPr>
      </w:pPr>
      <w:r>
        <w:rPr>
          <w:sz w:val="20"/>
          <w:szCs w:val="20"/>
        </w:rPr>
        <w:t>В 6,10-12, завершая свои долгие наблюдения над «богатством», Когелет подытоживает положение человека: человек не в может спорить [в русской Библии: «препираться»] с Богом, потому что Бог бесконечно «сильнее его». Мы можем представить его себе, читающим долгие споры Иова с Богом, или Иеремию, излагающего Богу свое «дело» (Иер. 12,1-4), и думающим: «Они требуют невозможного». И действительно, Иов (42,1-6) и Иеремия (20, 7-9) открыли это каждый для себя сами. Но ни один из них не проявил того смирения, как Когелет, когда он рассуждает над Всемогуществом Божием, которое он, по-видимому, представляет себе как ряд вечных и постоянных законов, одинаково неизменных и непознаваемых, а не как динамическую и созидающую реальность.</w:t>
      </w:r>
    </w:p>
    <w:p>
      <w:pPr>
        <w:pStyle w:val="Normal"/>
        <w:rPr>
          <w:sz w:val="20"/>
          <w:szCs w:val="20"/>
        </w:rPr>
      </w:pPr>
      <w:r>
        <w:rPr>
          <w:sz w:val="20"/>
          <w:szCs w:val="20"/>
        </w:rPr>
      </w:r>
    </w:p>
    <w:sectPr>
      <w:type w:val="nextPage"/>
      <w:pgSz w:w="11906" w:h="16838"/>
      <w:pgMar w:left="1418"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4:40:00Z</dcterms:created>
  <dc:creator>nslab</dc:creator>
  <dc:description/>
  <dc:language>en-US</dc:language>
  <cp:lastModifiedBy>nslab</cp:lastModifiedBy>
  <dcterms:modified xsi:type="dcterms:W3CDTF">2003-04-02T04:54:00Z</dcterms:modified>
  <cp:revision>7</cp:revision>
  <dc:subject/>
  <dc:title>Головин Николай</dc:title>
</cp:coreProperties>
</file>